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30.fooqv.topl30.fooqv.top/xiazai/33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